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5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39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35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4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914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6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79,0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05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99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94,2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5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50,9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57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56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12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87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2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25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939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417,6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718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87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2567,4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